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91465</wp:posOffset>
            </wp:positionV>
            <wp:extent cx="1382395" cy="1436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5067300" cy="914400"/>
                <wp:effectExtent l="67945" t="177800" r="11938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DOSSIER D'INSCRIPTION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13.2pt;width:398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DOSSIER D'INSCRIPTION </w:t>
                      </w:r>
                    </w:p>
                  </w:txbxContent>
                </v:textbox>
                <v:path textpathok="t"/>
                <v:textpath on="t" fitshape="t" string="DOSSIER D'INSCRIPTION " style="font-family:&quot;Monotype Corsiva&quot;;font-size:28pt"/>
                <v:fill o:detectmouseclick="t" type="solid" color2="white"/>
                <v:stroke color="black" weight="9360" joinstyle="miter" endcap="flat"/>
                <w10:wrap type="square" side="left"/>
              </v:rect>
            </w:pict>
          </mc:Fallback>
        </mc:AlternateContent>
      </w:r>
      <w:r>
        <w:rPr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963295</wp:posOffset>
                </wp:positionV>
                <wp:extent cx="3323590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nard MT Condensed" w:hAnsi="Bernard MT Condensed" w:cs="Bernard MT Condense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28"/>
                                <w:szCs w:val="28"/>
                                <w:u w:val="single"/>
                              </w:rPr>
                              <w:t>SAISON 2023 - 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Nom : ……………………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énom :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resse 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uvelle adresse ?       Oui             N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7.7pt;mso-wrap-distance-left:9.05pt;mso-wrap-distance-right:9.05pt;mso-wrap-distance-top:0pt;mso-wrap-distance-bottom:0pt;margin-top:75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nard MT Condensed" w:hAnsi="Bernard MT Condensed" w:cs="Bernard MT Condensed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28"/>
                          <w:szCs w:val="28"/>
                          <w:u w:val="single"/>
                        </w:rPr>
                        <w:t>SAISON 2023 - 2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Nom : ……………………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énom :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dresse :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uvelle adresse ?       Oui             No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>
          <w:sz w:val="22"/>
          <w:szCs w:val="22"/>
        </w:rPr>
      </w:pPr>
      <w:r>
        <w:rPr/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1951990" cy="294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E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3.2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RE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    </w:t>
      </w:r>
      <w:r>
        <w:rPr/>
        <w:t>Rayer la men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1951990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NOUVELL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2.5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NOUVELL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                     </w:t>
      </w:r>
      <w:r>
        <w:rPr/>
        <w:t>inutile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54940</wp:posOffset>
                </wp:positionV>
                <wp:extent cx="1494790" cy="160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LER</w:t>
                              <w:br/>
                              <w:t>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6.7pt;mso-wrap-distance-left:9.05pt;mso-wrap-distance-right:9.05pt;mso-wrap-distance-top:0pt;mso-wrap-distance-bottom:0pt;margin-top:12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LER</w:t>
                        <w:br/>
                        <w:t>U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93980</wp:posOffset>
                </wp:positionV>
                <wp:extent cx="3323590" cy="1494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Téléphone : ………………..…………. (Portabl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mail (obligatoire) : 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 de naissance :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tionalité : 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exe :         M            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7.7pt;mso-wrap-distance-left:9.05pt;mso-wrap-distance-right:9.05pt;mso-wrap-distance-top:0pt;mso-wrap-distance-bottom:0pt;margin-top:7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Téléphone : ………………..…………. (Portable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-mail (obligatoire) : …………………………....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ate de naissance : 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tionalité : …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exe :         M            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116840</wp:posOffset>
                </wp:positionV>
                <wp:extent cx="5838190" cy="3895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Autorisation Parentale OBLIGAT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Pour les jeunes de moins de 18 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6"/>
                              </w:rPr>
                              <w:t>Je soussigné, Madame, Monsieur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demeurant au 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 xml:space="preserve">Code Postal : </w:t>
                            </w:r>
                            <w:r>
                              <w:rPr>
                                <w:b/>
                                <w:szCs w:val="40"/>
                              </w:rPr>
                              <w:t>⁪⁪⁪⁪⁪</w:t>
                            </w:r>
                            <w:r>
                              <w:rPr>
                                <w:szCs w:val="26"/>
                              </w:rPr>
                              <w:t xml:space="preserve">         Ville : 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ayant autorité légale, autorise Mr, Melle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à pratiquer le volley-ball au sein du club de GIEN VOLLEY et reconnaît avoir pris connaissance du règlement interne du clu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>à se soumettre au contrôle anti-dopage effectué par toutes les instances fédérales liées à notre discipline spor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>autorise les entraîneurs de GIEN VOLLEY à prendre toute décision d’urgence au cas où interviendrait un incident corporel nécessitant une intervention médicale ou une hospitalis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Fait à …………………………….. ; le 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Signature des parents ou du tuteur légal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06.7pt;mso-wrap-distance-left:9.05pt;mso-wrap-distance-right:9.05pt;mso-wrap-distance-top:0pt;mso-wrap-distance-bottom:0pt;margin-top:9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Autorisation Parentale OBLIGATO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Pour les jeunes de moins de 18 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6"/>
                        </w:rPr>
                        <w:t>Je soussigné, Madame, Monsieur 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demeurant au 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6"/>
                        </w:rPr>
                        <w:t xml:space="preserve">Code Postal : </w:t>
                      </w:r>
                      <w:r>
                        <w:rPr>
                          <w:b/>
                          <w:szCs w:val="40"/>
                        </w:rPr>
                        <w:t>⁪⁪⁪⁪⁪</w:t>
                      </w:r>
                      <w:r>
                        <w:rPr>
                          <w:szCs w:val="26"/>
                        </w:rPr>
                        <w:t xml:space="preserve">         Ville : 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ayant autorité légale, autorise Mr, Melle 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à pratiquer le volley-ball au sein du club de GIEN VOLLEY et reconnaît avoir pris connaissance du règlement interne du club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6"/>
                        </w:rPr>
                        <w:t>à se soumettre au contrôle anti-dopage effectué par toutes les instances fédérales liées à notre discipline spor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6"/>
                        </w:rPr>
                        <w:t>autorise les entraîneurs de GIEN VOLLEY à prendre toute décision d’urgence au cas où interviendrait un incident corporel nécessitant une intervention médicale ou une hospitalis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Fait à …………………………….. ; le 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Signature des parents ou du tuteur légal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86995</wp:posOffset>
                </wp:positionV>
                <wp:extent cx="5838190" cy="1723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roit à l’imag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J’autorise le club à utiliser des photos et/ou vidéos ou des articles relatant les activités auxquelles j’aurais participé. (journal de Gien, site du club, réseaux sociaux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it à …………………………….. ; le 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Signature du joueur ou  représentant légal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35.7pt;mso-wrap-distance-left:9.05pt;mso-wrap-distance-right:9.05pt;mso-wrap-distance-top:0pt;mso-wrap-distance-bottom:0pt;margin-top:6.85pt;mso-position-vertical-relative:text;margin-left:44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roit à l’imag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J’autorise le club à utiliser des photos et/ou vidéos ou des articles relatant les activités auxquelles j’aurais participé. (journal de Gien, site du club, réseaux sociaux…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it à …………………………….. ; le 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/>
                        <w:t>Signature du joueur ou  représentant légal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PIECES A FOURNIR </w:t>
      </w:r>
      <w:r>
        <w:rPr>
          <w:b/>
          <w:i/>
          <w:sz w:val="36"/>
          <w:szCs w:val="36"/>
          <w:u w:val="single"/>
        </w:rPr>
        <w:t>OBLIGATOIREMENT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Ce dossier rempli et </w:t>
      </w:r>
      <w:r>
        <w:rPr>
          <w:b/>
          <w:u w:val="single"/>
        </w:rPr>
        <w:t>COMPL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Le formulaire de demande de lic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/>
        <w:t xml:space="preserve">Un certificat médical d’aptitude à la pratique du volley-ball </w:t>
      </w:r>
      <w:r>
        <w:rPr>
          <w:b/>
          <w:u w:val="single"/>
        </w:rPr>
        <w:t>avec autorisation simple ou double surclassement</w:t>
      </w:r>
      <w:r>
        <w:rPr/>
        <w:t xml:space="preserve"> pour </w:t>
      </w:r>
      <w:r>
        <w:rPr>
          <w:b/>
          <w:i/>
          <w:u w:val="single"/>
        </w:rPr>
        <w:t>TOUS les majeurs ou les mineu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/>
        <w:t>Le questionnaire de santé pour les mineu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/>
        <w:t>La charte du club signée par le licencié et le responsable lég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/>
        <w:t xml:space="preserve">Une photocopie de votre carte d’identité ou du livret de famille </w:t>
      </w:r>
      <w:r>
        <w:rPr>
          <w:b/>
          <w:bCs/>
          <w:color w:val="FF0000"/>
        </w:rPr>
        <w:t>(pour les nouveaux licencié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/>
        <w:t>Le montant de la cotis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</w:rPr>
        <w:t xml:space="preserve">Un chèque de caution de 80 € pour le prêt d’un maillot voire d’un short de match pour la saison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</w:rPr>
        <w:t>TOUT DOSSIER INCOMPLET NE SERA PAS PRIS EN COMPTE POUR LA SAISIE DE LA LICENCE 2023/2024</w:t>
      </w:r>
    </w:p>
    <w:p>
      <w:pPr>
        <w:pStyle w:val="Normal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CONDITIONS DE REGL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* </w:t>
      </w:r>
      <w:r>
        <w:rPr/>
        <w:t>En numéraire ou chèque à l’ordre de GIEN VOLLEY.</w:t>
      </w:r>
    </w:p>
    <w:p>
      <w:pPr>
        <w:pStyle w:val="Corpsdetexte2"/>
        <w:rPr/>
      </w:pPr>
      <w:r>
        <w:rPr>
          <w:sz w:val="24"/>
          <w:szCs w:val="24"/>
        </w:rPr>
        <w:t>* La totalité de la cotisation est perçue en début de saison, l’encaissement des chèques peut être différé en trois fois si vous le souhaitez (courant novembre, janvier et mars)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Les frais de mutation sont à la charge du joueur sauf accord du club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4600</wp:posOffset>
                </wp:positionH>
                <wp:positionV relativeFrom="paragraph">
                  <wp:posOffset>92710</wp:posOffset>
                </wp:positionV>
                <wp:extent cx="4254500" cy="16598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6598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soussigné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eurant au 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de postal :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⁪⁪⁪⁪⁪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Ville : 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nne pouvoir au secrétariat du club pour le renouvellement ou l’établissement de ma licence fédéral de volley-bal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Fait à ………………………… le 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ignature du licencié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5pt;height:130.7pt;mso-wrap-distance-left:9.05pt;mso-wrap-distance-right:9.05pt;mso-wrap-distance-top:0pt;mso-wrap-distance-bottom:0pt;margin-top:7.3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 soussigné 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meurant au 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de postal :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⁪⁪⁪⁪⁪</w:t>
                      </w:r>
                      <w:r>
                        <w:rPr>
                          <w:sz w:val="26"/>
                          <w:szCs w:val="26"/>
                        </w:rPr>
                        <w:t xml:space="preserve">        Ville : 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nne pouvoir au secrétariat du club pour le renouvellement ou l’établissement de ma licence fédéral de volley-ball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Fait à ………………………… le ………………………….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ignature du licencié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4600</wp:posOffset>
                </wp:positionH>
                <wp:positionV relativeFrom="paragraph">
                  <wp:posOffset>120650</wp:posOffset>
                </wp:positionV>
                <wp:extent cx="4254500" cy="11684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168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soussigné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6"/>
                              </w:rPr>
                              <w:t xml:space="preserve">reconnaît avoir lu et accepté le règlement intérieu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Fait à ………………………… le 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ignature du licencié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5pt;height:92pt;mso-wrap-distance-left:9.05pt;mso-wrap-distance-right:9.05pt;mso-wrap-distance-top:0pt;mso-wrap-distance-bottom:0pt;margin-top:9.5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e soussigné 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6"/>
                        </w:rPr>
                        <w:t xml:space="preserve">reconnaît avoir lu et accepté le règlement intérieur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Fait à ………………………… le ………………………….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Signature du licencié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61595</wp:posOffset>
            </wp:positionV>
            <wp:extent cx="1943100" cy="185864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1595</wp:posOffset>
                </wp:positionV>
                <wp:extent cx="2628900" cy="1943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 remettre au responsable d’équi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dossiers incomplets ne seront pas accept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érifiez bien toutes les pièces à fourn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4.85pt;width:206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 remettre au responsable d’équip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dossiers incomplets ne seront pas accepté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érifiez bien toutes les pièces à fournir</w:t>
                      </w:r>
                    </w:p>
                  </w:txbxContent>
                </v:textbox>
                <v:fill o:detectmouseclick="t" color2="silver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Bernard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00" w:leader="none"/>
      </w:tabs>
      <w:jc w:val="center"/>
      <w:outlineLvl w:val="0"/>
    </w:pPr>
    <w:rPr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an">
    <w:name w:val="Slogan"/>
    <w:basedOn w:val="Normal"/>
    <w:qFormat/>
    <w:pPr/>
    <w:rPr>
      <w:i/>
      <w:spacing w:val="-6"/>
      <w:szCs w:val="20"/>
    </w:rPr>
  </w:style>
  <w:style w:type="paragraph" w:styleId="Corpsdetexte2">
    <w:name w:val="Corps de texte 2"/>
    <w:basedOn w:val="Normal"/>
    <w:qFormat/>
    <w:pPr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46:00Z</dcterms:created>
  <dc:creator>perso</dc:creator>
  <dc:description/>
  <cp:keywords/>
  <dc:language>en-US</dc:language>
  <cp:lastModifiedBy>Mathieu Potau</cp:lastModifiedBy>
  <cp:lastPrinted>2010-08-30T18:22:00Z</cp:lastPrinted>
  <dcterms:modified xsi:type="dcterms:W3CDTF">2023-08-01T11:32:00Z</dcterms:modified>
  <cp:revision>3</cp:revision>
  <dc:subject/>
  <dc:title/>
</cp:coreProperties>
</file>