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A9PVAG"/>
      <w:bookmarkEnd w:id="0"/>
      <w:r>
        <w:rPr>
          <w:rFonts w:cs="Verdana" w:ascii="Verdana" w:hAnsi="Verdana"/>
          <w:b/>
          <w:sz w:val="20"/>
          <w:szCs w:val="20"/>
        </w:rPr>
        <w:t>Procès-verbal de l’Assemblée Générale du 23/09/201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1" w:name="A9PVAG"/>
      <w:bookmarkEnd w:id="1"/>
      <w:r>
        <w:rPr>
          <w:rFonts w:cs="Verdana" w:ascii="Verdana" w:hAnsi="Verdana"/>
          <w:sz w:val="20"/>
          <w:szCs w:val="20"/>
        </w:rPr>
        <w:t xml:space="preserve">Association </w:t>
        <w:tab/>
        <w:t>GIEN VOLLE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</w:t>
        <w:tab/>
        <w:t>3, chemin de Montfort 45500 Gi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él. </w:t>
        <w:tab/>
        <w:tab/>
        <w:t>06.83.50.32.4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 23/09/2017, à Gien, salle Anne de Beaujeu, les membres de l'association Gien Volley se sont réunis au Centre Anne de Beaujeu en Assemblée Générale Ordinaire sur convocation du présiden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a été établi une feuille d'émargement, signée par les membres présents en leur nom propre ou en tant que mandataire. Celle-ci figure en annexe du présent procès-verb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'Assemblée était présidée par M. RODENE Samuel président de l'association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était assisté d’un secrétaire de séance, M. POTAU Mathieu, secrétaire de l'associa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mes POTAU Gwendoline et GALLON Julie., vérificatrice aux comptes étaient respectivement présente et mandaté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lus du tiers des membres étaient présents ou représentés. L'Assemblée a donc pu valablement délibérer, conformément à l’article 9 des statuts de l’associatio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rdre du jour a été rappelé par le Président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bation du compte-rendu de l’AG 2015/2016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ans généraux de la saison 2016/2017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an comptabilité de la saison 2016/2017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 des vérificatrices aux compte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el des membres du bureau pour l’olympiade 2016/202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ion des nouveaux membres au burea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sentation du budget 2017/2018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sentation des perspectives 2017/2018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s diverses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résident a précisé que l'ensemble des documents ont été adressés à chacun des membres en accompagnement des convocations 3 semaines avant l’AG et envoyés par mail à tous les membre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a été fait lecture des différents rapports (moraux, sportifs et financiers) par les personnes en charge de ses différents dossier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rs du débat qui a suivi, les éléments suivants ont été avancés 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tisfaction pour la forte évolution du nombre de licenciés (+30%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aucoup de projets mis en place en 2016/2017 qui n’ont pas tous donné satisfaction d’un point de vue fréquentation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R de l’AG de la saison 2016/2017 a été adopté à l’unanimité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bilan moral a été adopté à l’unanimité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bilan financier, validé par les vérificatrices aux comptes, a été validé à l’unanimité moins une abstention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me SIDOLI Armelle a élu à l’unanimité en tant que membre du bureau de l’association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mes POTAU Gwendoline et GALLON Julie sont reconduites dans leurs rôles de vérificatrices aux comptes pour la saison 2017/2018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la saison 2017/2018, les tarifs des licences restent inchangés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Verdana" w:ascii="Verdana" w:hAnsi="Verdana"/>
          <w:sz w:val="20"/>
          <w:szCs w:val="20"/>
        </w:rPr>
        <w:t>Pour la saison 2017/2018, plusieurs actions vont être mises en place (24</w:t>
      </w:r>
      <w:r>
        <w:rPr>
          <w:rFonts w:cs="Verdana" w:ascii="Verdana" w:hAnsi="Verdana"/>
          <w:sz w:val="20"/>
          <w:szCs w:val="20"/>
          <w:vertAlign w:val="superscript"/>
        </w:rPr>
        <w:t>ème</w:t>
      </w:r>
      <w:r>
        <w:rPr>
          <w:rFonts w:cs="Verdana" w:ascii="Verdana" w:hAnsi="Verdana"/>
          <w:sz w:val="20"/>
          <w:szCs w:val="20"/>
        </w:rPr>
        <w:t xml:space="preserve"> édition du beach, tournoi inter-entreprises, stage de volley interne, formation interne…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est demandé par les membres présents la mise en place d’un listing des adresses des différents gymnases afin de faciliter les accompagnements des différentes équipes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est également demandé la création d’un tableau d’accompagnement sur les différentes compétitions dans les catégories jeunes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l’issue du débat entre les membres </w:t>
      </w:r>
      <w:r>
        <w:rPr>
          <w:rFonts w:cs="Verdana" w:ascii="Verdana" w:hAnsi="Verdana"/>
          <w:i/>
          <w:sz w:val="20"/>
          <w:szCs w:val="20"/>
        </w:rPr>
        <w:t>[voir ci-dessus]</w:t>
      </w:r>
      <w:r>
        <w:rPr>
          <w:rFonts w:cs="Verdana" w:ascii="Verdana" w:hAnsi="Verdana"/>
          <w:sz w:val="20"/>
          <w:szCs w:val="20"/>
        </w:rPr>
        <w:t>, le président de séance a mis aux voix les questions suivantes, conformément à l'ordre du jour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 moral et financier : l'Assemblée Générale adopte la délibération à l’unanimité pour le rapport moral et à l’unanimité moins une abstention pour le rapport financi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bation du budget : cette résolution est adoptée à l'unanimité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ouvellement des mandats de membres du Conseil d'Administration : l'Assemblée renouvèle MM RODENE, POTAU et LOGE en qualité de membres du Conseil d'Administra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M DAVY, COQUELIN, CHARRERON et Mmes GRANDIN, NAQUIN et SIDOLI forment le bureau du club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ux-ci exerceront leur fonction conformément aux statuts pour une durée de 4 ans (jusqu’en 2020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tte résolution est adoptée à l'unanimité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ésignation des vérificatrices aux comptes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: Mmes POTAU Gwendoline et GALLON Julie …………………………………………………… </w:t>
      </w:r>
      <w:r>
        <w:rPr>
          <w:rFonts w:cs="Verdana" w:ascii="Verdana" w:hAnsi="Verdana"/>
          <w:i/>
          <w:sz w:val="20"/>
          <w:szCs w:val="20"/>
        </w:rPr>
        <w:t>[noms et prénoms]</w:t>
      </w:r>
      <w:r>
        <w:rPr>
          <w:rFonts w:cs="Verdana" w:ascii="Verdana" w:hAnsi="Verdana"/>
          <w:sz w:val="20"/>
          <w:szCs w:val="20"/>
        </w:rPr>
        <w:t xml:space="preserve"> sont désignées vérificatrices aux comptes de l'association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tte résolution est adoptée à l'unanimité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rdre du jour étant épuisé, la séance a été levée à 21h3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est dressé le présent procès-verbal de la réunion, signé par le Président de séance et le Secrétaire de séan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 GIEN, le 23/09/20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Le Président de séance</w:t>
        <w:tab/>
        <w:tab/>
        <w:tab/>
        <w:t>Le Secrétaire de séance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M. RODENE Samuel</w:t>
        <w:tab/>
        <w:tab/>
        <w:tab/>
        <w:tab/>
        <w:t>M. POTAU Mathieu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84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985</wp:posOffset>
          </wp:positionV>
          <wp:extent cx="89535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9795" cy="899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2:00Z</dcterms:created>
  <dc:creator>VANHAASA</dc:creator>
  <dc:description/>
  <dc:language>en-US</dc:language>
  <cp:lastModifiedBy>GIEN VOLLEY</cp:lastModifiedBy>
  <cp:lastPrinted>2013-07-04T09:15:00Z</cp:lastPrinted>
  <dcterms:modified xsi:type="dcterms:W3CDTF">2017-10-31T13:52:00Z</dcterms:modified>
  <cp:revision>2</cp:revision>
  <dc:subject/>
  <dc:title>•</dc:title>
</cp:coreProperties>
</file>