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e l’Assemblée Générale du 14/09/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 xml:space="preserve">Association </w:t>
        <w:tab/>
        <w:t>GIEN VOLL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  <w:tab/>
        <w:t>3, chemin de Montfort 45500 G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  <w:tab/>
        <w:tab/>
        <w:t>06.83.50.32.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14/09/2018, à Gien, salle Anne de Beaujeu, les membres de l'association Gien Volley se sont réunis au Centre Anne de Beaujeu en Assemblée Générale Ordinaire sur convocation du présid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RODENE Samuel président de l'associa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était assisté d’un secrétaire de séance, M. POTAU Mathieu, secrétaire de l'association et du trésorier de l’association, M. LOGE Silva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mes POTAU Gwendoline et GALLON Julie, vérificatrice aux comptes étaient respectivement prés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du tiers des membres étaient présents ou représentés. L'Assemblée a donc pu valablement délibérer, conformément à l’article 9 des statuts de l’associa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compte-rendu de l’AG 2016/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s généraux de la saison 2017/20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comptabilité de la saison 2017/2018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des vérificatrices aux compt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el des membres du bureau pour l’olympiade 2016/20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s nouveaux membres au burea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ation du budget 2018/201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sentation des objectifs et perspectives 2018/2019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 diverses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 a précisé que l'ensemble des documents ont été adressés à chacun des membres en accompagnement des convocations 3 semaines avant l’AG et envoyés par mail à tous les membr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a été fait lecture des différents rapports (moraux, sportifs et financiers) par les personnes en charge de ses différents dossie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tisfaction pour le bon fonctionnement de l’école de volley (M9 à M13) et petit rappel à l’ordre sur la notion de respect et de solidarité, important dans notre sport et parfois oublié dans les catégories M15 à M2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ucoup de projets mis en place en 2017/2018 dont la nouveauté des tournois interentreprises et bien entendu le Beach Volley de Gien, 24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édition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R de l’AG de la saison 2017/2018 a été adopté à l’unanimité moins 3 abstentions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bilan moral a été adopté à l’unanimité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bilan financier, validé par les vérificatrices aux comptes, a été validé à l’unanimité moins une abstention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Mmes POTAU Gwendoline et GALLON Julie sont reconduites dans leurs rôles de vérificatrices aux comptes pour la saison 2018/2019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DAVY Cyril et M. CHARRERON Frédéric ont souhaité démissionner de leur poste au bureau pour des raisons personnelles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Pour la saison 2018/2019, les tarifs des licences sont quelques peu modifiés suite aux modifications apportées par la FFVB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>Pour la saison 2018/2019, plusieurs actions vont être mises en place (25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édition du beach, tournoi inter-entreprises, stage de volley interne, formation interne…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emandé par les membres du bureau l’aide des parents pour accompagner nos équipes sur les différents championna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voir ci-dessus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: l'Assemblée Générale adopte la délibération à l’unanimité moins 3 abstentions pour le rapport moral et à l’unanimité moins une abstention pour le rapport financi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: 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ouvellement des mandats de membres du Conseil d'Administration : l'Assemblée renouvèle MM RODENE, POTAU et LOGE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 COQUELIN et Mmes GRANDIN, NAQUIN et SIDOLI forment le bureau du clu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4 ans (jusqu’en 202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vérificatrices aux compte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 Mmes POTAU Gwendoline et GALLON Julie sont désignées vérificatrices aux comptes de l'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te résolution est adoptée à l'unanimit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signation des membres d’honneur : tous les anciens présidents de l’association depuis 1982 ainsi que le maire de la commune de Gien, M. BOULEAU Christian sont désignés à l’unanimité membres d’honneur de l’association pour la saison 2018/2019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21h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GIEN, le 14/09/201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. RODENE Samuel</w:t>
        <w:tab/>
        <w:tab/>
        <w:tab/>
        <w:tab/>
        <w:t>M. POTAU Mathie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84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8953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979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06:38:00Z</dcterms:created>
  <dc:creator>VANHAASA</dc:creator>
  <dc:description/>
  <cp:keywords/>
  <dc:language>en-US</dc:language>
  <cp:lastModifiedBy>Manpower</cp:lastModifiedBy>
  <cp:lastPrinted>2013-07-04T09:15:00Z</cp:lastPrinted>
  <dcterms:modified xsi:type="dcterms:W3CDTF">1980-01-10T06:50:00Z</dcterms:modified>
  <cp:revision>4</cp:revision>
  <dc:subject/>
  <dc:title>•</dc:title>
</cp:coreProperties>
</file>