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A9PVAG"/>
      <w:bookmarkStart w:id="1" w:name="A9PVAG"/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ès-verbal de l’Assemblée Générale du 13/09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2" w:name="A9PVAG"/>
      <w:bookmarkEnd w:id="2"/>
      <w:r>
        <w:rPr>
          <w:rFonts w:cs="Arial" w:ascii="Arial" w:hAnsi="Arial"/>
          <w:sz w:val="22"/>
          <w:szCs w:val="22"/>
        </w:rPr>
        <w:t xml:space="preserve">Association </w:t>
        <w:tab/>
        <w:t>GIEN VOLL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  <w:tab/>
        <w:t>3, chemin de Montfort 45500 Gi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él. </w:t>
        <w:tab/>
        <w:tab/>
        <w:t>06.83.50.32.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 13/09/2019, à Gien, salle Anne de Beaujeu, les membres de l'association Gien Volley se sont réunis au Centre Anne de Beaujeu en Assemblée Générale Ordinaire sur convocation du présid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a été établi une feuille d'émargement, signée par les membres présents en leur nom propre ou en tant que mandataire. Celle-ci figure en annexe du présent procès-verb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'Assemblée était présidée par M. RODENE Samuel président de l'associatio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était assisté d’un secrétaire de séance, M. POTAU Mathieu, secrétaire de l'association et du trésorier de l’association, M. LOGE Silva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mes POTAU Gwendoline et GALLON Julie, vérificatrice aux comptes étaient respectivement prés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lus du tiers des membres étaient présents ou représentés. L'Assemblée a donc pu valablement délibérer, conformément à l’article 9 des statuts de l’associatio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rdre du jour a été rappelé par le Président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bation du compte-rendu de l’AG 2017/2018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ort d’activités 2018/2019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ans généraux de la saison 2018/2019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an comptabilité de la saison 2018/2019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ort des vérificatrices aux compt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el des membres du bureau pour l’olympiade 2016/202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ion des nouveaux membres au burea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ntation du budget 2019/202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ntation des objectifs et perspectives 2019/202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s diverse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ésident a précisé que l'ensemble des documents ont été adressés à chacun des membres en accompagnement des convocations 3 semaines avant l’AG et envoyés par mail à tous les membr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a été fait lecture des différents rapports (activités, moraux, sportifs et financiers) par les personnes en charge de ses différents dossie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rs du débat qui a suivi, les éléments suivants ont été avancés :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isfaction pour le bon fonctionnement de l’école de volley (M9 à M13) et petit rappel à l’ordre sur la notion de respect et de solidarité, important dans notre sport et parfois oublié dans les catégories M20 et senio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>Beaucoup de projets mis en place en 2018/2019 dont les tournois interentreprises, le tournoi téléthon, le beach Volley de Gien 25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édition et la 1</w:t>
      </w:r>
      <w:r>
        <w:rPr>
          <w:rFonts w:cs="Arial" w:ascii="Arial" w:hAnsi="Arial"/>
          <w:sz w:val="22"/>
          <w:szCs w:val="22"/>
          <w:vertAlign w:val="superscript"/>
        </w:rPr>
        <w:t>ère</w:t>
      </w:r>
      <w:r>
        <w:rPr>
          <w:rFonts w:cs="Arial" w:ascii="Arial" w:hAnsi="Arial"/>
          <w:sz w:val="22"/>
          <w:szCs w:val="22"/>
        </w:rPr>
        <w:t xml:space="preserve"> édition du série3 du Beach de Gi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heureusement, le tournoi interentreprises n’a pas eu le succès de 2017/2018 et le série3 a dû être annulé faute d’inscrits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R de l’AG de la saison 2017/2018 a été adopté à l’unanimité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apport d’activité a été adopté à l’unanimité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bilan moral a été adopté à l’unanimité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bilan financier, validé par les vérificatrices aux comptes, a été validé à l’unanimité moins une abstentio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mes POTAU Gwendoline et GALLON Julie sont reconduites dans leurs rôles de vérificatrices aux comptes pour la saison 2019/2020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mes GRANDIN Annie-Claude, radiée pour non paiement de la cotisation lors de la saison 2018/2019 comme stipulé dans l’article 4 des statuts de l’association (</w:t>
      </w:r>
      <w:r>
        <w:rPr>
          <w:rFonts w:cs="Arial" w:ascii="Arial" w:hAnsi="Arial"/>
          <w:i/>
          <w:sz w:val="22"/>
          <w:szCs w:val="22"/>
        </w:rPr>
        <w:t>Article 4 :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La qualité de membre se perd par la démission ou par la radiation prononcée, pour non paiement de la cotisation (…))</w:t>
      </w:r>
      <w:r>
        <w:rPr>
          <w:rFonts w:cs="Arial" w:ascii="Arial" w:hAnsi="Arial"/>
          <w:sz w:val="22"/>
          <w:szCs w:val="22"/>
        </w:rPr>
        <w:t xml:space="preserve"> et SIDOLI Armelle souhaitant démissionner de son poste au bureau pour raisons personnelles ne seront plus membres du bureau de l’association pour la saison 2019/2020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. MEIGNAT Mathieu a été élu à l’unanimité en tant que membre du bureau jusqu’à la fin de l’olympiade en 2020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la saison 2019/2020, les tarifs des licences ne sont pas modifiés par rapport à la saison précédente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>Pour la saison 2019/2020, plusieurs actions vont être mises en place (26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édition du beach, tournoi de beach série3 -150, tournoi inter-entreprises en partenariat avec le Badminton Club de Gien, le HBC Gien et Adecco, stage de volley interne, formation interne…)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est demandé par les membres du bureau l’aide des parents pour accompagner nos équipes sur les différents championnats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lub a décidé de s’ouvrir vers les sports « handisport » et ouvre un créneau volley assis les mardis de 19h30 à 21h à partir de début octobr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entraîneur suivra une formation courant septemb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bation du budget : cette résolution est adoptée à l'unanimit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nouvellement des mandats de membres du Conseil d'Administration : l'Assemblée renouvèle MM RODENE, POTAU et LOGE en qualité de membres du Conseil d'Administratio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r COQUELIN et MEIGNAT et Mme NAQUIN forment le bureau du clu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ux-ci exerceront leur fonction conformément aux statuts pour une durée de 4 ans (jusqu’en 202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tte résolution est adoptée à l'unanimit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ésignation des vérificatrices aux compte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 Mmes POTAU Gwendoline et GALLON Julie sont désignées vérificatrices aux comptes de l'associ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tte résolution est adoptée à l'unanimit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ésignation des membres d’honneur : tous les anciens présidents de l’association depuis 1982 ainsi que le maire de la commune de Gien, M. BOULEAU Christian sont désignés à l’unanimité membres d’honneur de l’association pour la saison 2019/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rdre du jour étant épuisé, la séance a été levée à 21h4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est dressé le présent procès-verbal de la réunion, signé par le Président de séance et le Secrétaire de séan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 GIEN, le 13/09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Le Président de séance</w:t>
        <w:tab/>
        <w:tab/>
        <w:tab/>
        <w:t>Le Secrétaire de sé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. RODENE Samuel</w:t>
        <w:tab/>
        <w:tab/>
        <w:tab/>
        <w:tab/>
        <w:t>M. POTAU Mathieu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84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6985</wp:posOffset>
          </wp:positionV>
          <wp:extent cx="895350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99795" cy="899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50:00Z</dcterms:created>
  <dc:creator>VANHAASA</dc:creator>
  <dc:description/>
  <cp:keywords/>
  <dc:language>en-US</dc:language>
  <cp:lastModifiedBy>Manpower</cp:lastModifiedBy>
  <cp:lastPrinted>2013-07-04T09:15:00Z</cp:lastPrinted>
  <dcterms:modified xsi:type="dcterms:W3CDTF">2019-09-23T15:57:00Z</dcterms:modified>
  <cp:revision>3</cp:revision>
  <dc:subject/>
  <dc:title>•</dc:title>
</cp:coreProperties>
</file>